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Calibri" w:hAnsi="Calibri" w:eastAsia="Cambria" w:cs="Calibri"/>
          <w:sz w:val="40"/>
          <w:szCs w:val="40"/>
        </w:rPr>
      </w:pPr>
      <w:r>
        <w:rPr>
          <w:rFonts w:eastAsia="Cambria" w:cs="Calibri" w:ascii="Calibri" w:hAnsi="Calibri"/>
          <w:sz w:val="40"/>
          <w:szCs w:val="40"/>
        </w:rPr>
      </w:r>
    </w:p>
    <w:p>
      <w:pPr>
        <w:pStyle w:val="Heading1"/>
        <w:jc w:val="center"/>
        <w:rPr>
          <w:rFonts w:ascii="Calibri" w:hAnsi="Calibri" w:eastAsia="Cambria" w:cs="Calibri"/>
          <w:sz w:val="40"/>
          <w:szCs w:val="40"/>
        </w:rPr>
      </w:pPr>
      <w:r>
        <w:rPr>
          <w:rFonts w:eastAsia="Cambria" w:cs="Calibri" w:ascii="Calibri" w:hAnsi="Calibri"/>
          <w:sz w:val="40"/>
          <w:szCs w:val="40"/>
        </w:rPr>
      </w:r>
    </w:p>
    <w:p>
      <w:pPr>
        <w:pStyle w:val="Heading1"/>
        <w:jc w:val="center"/>
        <w:rPr>
          <w:rFonts w:ascii="Calibri" w:hAnsi="Calibri" w:eastAsia="Cambria" w:cs="Calibri"/>
          <w:sz w:val="40"/>
          <w:szCs w:val="40"/>
        </w:rPr>
      </w:pPr>
      <w:r>
        <w:rPr>
          <w:rFonts w:eastAsia="Cambria" w:cs="Calibri" w:ascii="Calibri" w:hAnsi="Calibri"/>
          <w:sz w:val="40"/>
          <w:szCs w:val="40"/>
        </w:rPr>
      </w:r>
    </w:p>
    <w:p>
      <w:pPr>
        <w:pStyle w:val="Heading1"/>
        <w:jc w:val="center"/>
        <w:rPr>
          <w:rFonts w:ascii="Calibri" w:hAnsi="Calibri" w:eastAsia="Cambria" w:cs="Calibri"/>
          <w:w w:val="99"/>
          <w:sz w:val="40"/>
          <w:szCs w:val="40"/>
        </w:rPr>
      </w:pPr>
      <w:r>
        <w:rPr>
          <w:rFonts w:eastAsia="Cambria" w:cs="Calibri" w:ascii="Calibri" w:hAnsi="Calibri"/>
          <w:sz w:val="40"/>
          <w:szCs w:val="40"/>
        </w:rPr>
        <w:t>ORGANIZAČNÍ STRUKTURA</w:t>
      </w:r>
    </w:p>
    <w:p>
      <w:pPr>
        <w:pStyle w:val="Heading1"/>
        <w:jc w:val="center"/>
        <w:rPr/>
      </w:pPr>
      <w:r>
        <w:rPr>
          <w:rFonts w:eastAsia="Cambria" w:cs="Calibri" w:ascii="Calibri" w:hAnsi="Calibri"/>
          <w:w w:val="99"/>
          <w:sz w:val="40"/>
          <w:szCs w:val="40"/>
        </w:rPr>
        <w:t>M</w:t>
      </w:r>
      <w:r>
        <w:rPr>
          <w:rFonts w:eastAsia="Cambria" w:cs="Calibri" w:ascii="Calibri" w:hAnsi="Calibri"/>
          <w:sz w:val="40"/>
          <w:szCs w:val="40"/>
        </w:rPr>
        <w:t xml:space="preserve">AP IV </w:t>
      </w:r>
      <w:r>
        <w:rPr>
          <w:rFonts w:eastAsia="Cambria" w:cs="Calibri" w:ascii="Calibri" w:hAnsi="Calibri"/>
          <w:w w:val="99"/>
          <w:sz w:val="40"/>
          <w:szCs w:val="40"/>
        </w:rPr>
        <w:t>O</w:t>
      </w:r>
      <w:r>
        <w:rPr>
          <w:rFonts w:eastAsia="Cambria" w:cs="Calibri" w:ascii="Calibri" w:hAnsi="Calibri"/>
          <w:spacing w:val="-1"/>
          <w:sz w:val="40"/>
          <w:szCs w:val="40"/>
        </w:rPr>
        <w:t>R</w:t>
      </w:r>
      <w:r>
        <w:rPr>
          <w:rFonts w:eastAsia="Cambria" w:cs="Calibri" w:ascii="Calibri" w:hAnsi="Calibri"/>
          <w:sz w:val="40"/>
          <w:szCs w:val="40"/>
        </w:rPr>
        <w:t>P TEPL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4472C4"/>
          <w:sz w:val="24"/>
        </w:rPr>
        <w:t>Realizační tým MAP IV ORP Teplic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ční tým MAP zajišťuje minimálně tyto činnosti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ora činnosti Řídícího výboru a PS (příprava podkladů, zpracování výstupů z jednání apod.)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pracování a průběžný monitoring systému komunikace jak dovnitř, tak navenek (komunikační plán).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ování průběhu realizace povinných aktivit 2 – Vnitřní hodnocení projektu, 3 Rozvoj a aktualizace MAP a  4 - Implementace akčních plánů (zprávy o realizaci projektu).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pracování evaluační zprávy a na základě evaluačních dat navrhování případné aktualizace dokumentace MA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1"/>
        <w:ind w:left="720" w:right="20" w:hanging="364"/>
        <w:jc w:val="both"/>
        <w:rPr>
          <w:rFonts w:ascii="Symbol" w:hAnsi="Symbol" w:eastAsia="Symbol" w:cs="Symbol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Spolupráce při relevantních aktivitách procesu místního akčního plánování s relevantními zástupci organizací, a to včetně zvyšování znalostí k tématům MAP všech zapojených aktérů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ťování a organizace aktivit souvisejících s podporou a rozvojem kapacit v rámci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P.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častní se aktivit souvisejících s přímou podporou škol a dalších vzdělávacích zařízení v oblasti řízení kvality vzdělávání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ťuje v procesu místního akčního plánování přenos výstupů mezi jednotlivými články, které jsou v rámci organizační struktury MAP zřízeny (ŘV, PS, apod.).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ťuje facilitaci v území.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le dle Statutu ŘV a popisu aktivit proje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  <w:t>Řídící výbor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9"/>
        <w:ind w:left="72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Řídící výbor je hlavním pracovním orgánem partnerství MAP. Je tvořen zástupci klíčových aktérů ovlivňujících oblast vzdělávání na území MAP. 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V MAP je povinný pro všechna partnerství.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ídící výbor si volí svého předsedu, definuje si vlastní postupy rozhodování.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7"/>
        <w:ind w:left="720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ídicí výbor se řídí platným Statutem a Jednacím řádem. Role Řídícího výboru je přímo spjatá s procesem společného plánování, rozvojem, aktualizací a schvalováním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P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ídicí výbor má povinné členy, kterými jso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9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e RT MA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i zřizovatelů škol (bez rozdílu zřizovatele, tj. včetně soukromých a církevních škol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Vedení škol (ředitelé nebo vedoucí pedagogičtí pracovníci škol) – školy mateřské a základní bez rozdílu zřizovatele, tj. včetně soukromých a církevních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lé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i školních družin, školních klubů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i základních uměleckých škol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i organizací neformálního vzdělávání a středisek volného času, které působí na území MA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kraje/realizačního týmu projektu IDZ realizovaného krajem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rodičů (doporučení např. školskými radami nebo NNO sdružujícími rodiče, případně aktivní rodiče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obcí, které nezřizují školu, ale děti a žáci z těchto obcí navštěvují školy v území (pokud je to pro daný MAP relevantní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ITI (pouze v relevantních případech, tj. území MAP, které se překrývá s územím, pro které je zpracováno ITI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MAS působících na území daného MAP (výjimkou je stav, kdy MAS v území není anebo pokud je MAS zároveň žadatelem/realizátorem projektu MAP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ORP, pokud není ORP žadatelem/realizátorem nebo partnerem projektu MA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ástupce všech dílčích částí nebo klastrů škol (pokud jsou v daném MAP ukotveny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omě povinných zástupců mohou být členy ŘV MAP také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e SČ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e mikroregionů na území MA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ěstnavatelé v daném území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i volnočasových organizací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Zástupci institucí, které spolupracují se školami – např. Česká školní inspekce; 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pedagogickopsychologické poradny, OSPOD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i sociálních služeb pracujících s dětmi a rodiči ohroženými sociálním vyloučením a chudobou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e VŠ, především pedagogických fakul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ší zástupci dle návrhu dalších členů ŘV MA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  <w:t>Pracovní skupin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acovní skupiny v rámci projektu MAP IV ORP Teplice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S pro financování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vní skupina pro podporu moderních didaktických forem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vedoucích k rozvoji klíčových kompetencí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S pro rovné příležitosti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 pro financování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S připravuje podklady pro rozhodování ŘV MAP. Výstupy z jednání předkládá PS formou doporučení ŘV MAP. PS pro financování také projednává a připomínkuje všechny materiály relevantní pro PS MAP.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jsou pracované návrhy na způsob financování aktivit zapracovaných do SR MAP/akčních plánů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S pro financování je rovnoměrně složena ze zástupců obcí v území (především zřizovatelů), ředitelů škol (nebo jejich delegovaných zástupců) a odborníků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 pro podporu moderních didaktických forem vedoucích k rozvoji klíčových kompetencí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á se o PS zaměřenou na podporu moderních didaktických forem vedoucích k rozvoji klíčových kompetencí. Do činnosti PS jsou zapojeni učitelé a lídři/experti z daného území. Obsahem práce PS je především projednávání podkladů a dokumentů v rámci realizace podaktivity 3.8 Místní akční plánování a dále výměna zkušeností a odborných znalostí o moderních didaktických formách, metodách, pomůckách a postupech, které vedou k rozvoji klíčových kompetencí dětí a žáků. Tato PS se dále aktivně podílí na celém procesu společného plánování v území a aktualizaci dokumentace MAP v podaktivitě 3.8 a spolupracuje s PS pro financování.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ílem jsou zpracované návrhy aktivit spolupráce a aktivit škol v oblasti moderních didaktických forem vedoucích k rozvoji klíčových kompetencí dětí a žáků předané ŘV MA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málně jeden člen PS musí být pedagogický pracovník dle zákona o pedagogických pracovnících s minimálně pětiletou praxí v základní škole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S pro rovné příležitosti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rámci podaktivity bude v každém MAP pracovat PS pro rovné příležitosti a k řešení přechodů ve vzdělávání (například MŠ/ZŠ; první a druhý stupeň ZŠ; ZŠ/SŠ; ZŠ/víceletá gymnázia). Obsahem práce této PS je zejména vzájemné vzdělávání, přenos zkušeností a informací a odborně vedená diskuse o problematice nastavení rovných příležitostí a selektivnosti vzdělávacího systému a uvnitř škol. PS na základě získaných znalostí a zkušeností především posuzuje navržené konkrétní aktivity v akčních plánech, zda jsou v souladu se zásadou rovného přístupu ke vzdělání. PS také vytváří popis stávajícího stavu této problematiky v území, popis příčin (důvodů) tohoto stavu a návrh aktivit, které pomohou nastavit rovné příležitosti a eliminovat selektivitu.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ílem jsou zpracované návrhy aktivit spolupráce a aktivit škol v oblasti rovných příležitostí předané ŘV MA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S je rovnoměrně složena ze zástupců zřizovatelů, ředitelů škol, pedagogických pracovníků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ovníků s dětmi a mládeží, pracovníků poradenských zařízení, dalších odborníků a rodičů (zejména rodičů dětí a žáků s potřebou podpůrných opatření, včetně romských rodičů). Minimálně jeden člen PS musí být pedagogický pracovník dle zákona o pedagogických pracovnících s minimálně pětiletou praxí v základní škole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initým Předškolní vzdělávání </w:t>
      </w:r>
    </w:p>
    <w:p>
      <w:pPr>
        <w:pStyle w:val="Normal"/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částí pracovních skupin je minitým Předškolní vzdělávání, jehož úkolem je: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zájemné vzdělávání, přenos zkušeností a informací, odborně vedená diskuze o problematice nastavení rovných příležitostí a selektivnosti vzdělávacího systému uvnitř MŠ na území ORP Teplice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práce na procesu společného plánování v území ORP Tepl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initým zahrnuje minimálně tyto členy: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tupce MAS zpracovávající Místní akční plán IV ORP Teplice;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ídr pro oblast předškolního vzdělávání;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dagogičtí pracovníci dle zákona č. 563/2004 Sb. ve znění pozdějších předpisů,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 nichž minimálně jeden s minimálně pětiletou praxí v mateřské škol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váleno Řídicím výborem 19. 3. 20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6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26" w:gutter="0" w:header="0" w:top="144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154305</wp:posOffset>
          </wp:positionV>
          <wp:extent cx="786765" cy="753745"/>
          <wp:effectExtent l="0" t="0" r="0" b="0"/>
          <wp:wrapNone/>
          <wp:docPr id="3" name="Obrázek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05</wp:posOffset>
              </wp:positionH>
              <wp:positionV relativeFrom="paragraph">
                <wp:posOffset>83185</wp:posOffset>
              </wp:positionV>
              <wp:extent cx="5756275" cy="0"/>
              <wp:effectExtent l="0" t="3175" r="0" b="3175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6.55pt" to="453.05pt,6.55pt" ID="Přímá spojnice 5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4555</wp:posOffset>
              </wp:positionH>
              <wp:positionV relativeFrom="paragraph">
                <wp:posOffset>159385</wp:posOffset>
              </wp:positionV>
              <wp:extent cx="2362200" cy="742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P IV ORP Tepl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Z.02.02.XX/00/23_017/0008443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info@mascinovecko.cz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mapteplick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58.5pt;mso-wrap-distance-left:9.05pt;mso-wrap-distance-right:9.05pt;mso-wrap-distance-top:0pt;mso-wrap-distance-bottom:0pt;margin-top:12.55pt;mso-position-vertical-relative:text;margin-left:6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P IV ORP Teplice</w:t>
                    </w:r>
                  </w:p>
                  <w:p>
                    <w:pPr>
                      <w:pStyle w:val="Bezmez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Z.02.02.XX/00/23_017/0008443</w:t>
                    </w:r>
                  </w:p>
                  <w:p>
                    <w:pPr>
                      <w:pStyle w:val="Bezmezer"/>
                      <w:rPr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</w:rPr>
                        <w:t>info@mascinovecko.cz</w:t>
                      </w:r>
                    </w:hyperlink>
                  </w:p>
                  <w:p>
                    <w:pPr>
                      <w:pStyle w:val="Bezmez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mapteplick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67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6">
              <wp:simplePos x="0" y="0"/>
              <wp:positionH relativeFrom="margin">
                <wp:posOffset>4637405</wp:posOffset>
              </wp:positionH>
              <wp:positionV relativeFrom="page">
                <wp:posOffset>114935</wp:posOffset>
              </wp:positionV>
              <wp:extent cx="1039495" cy="5035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2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3" w:name="_Hlk98419294"/>
                          <w:r>
                            <w:rPr/>
                            <w:t>MSMT.cz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39.65pt;mso-wrap-distance-left:9.05pt;mso-wrap-distance-right:0pt;mso-wrap-distance-top:3.6pt;mso-wrap-distance-bottom:3.6pt;margin-top:9.05pt;mso-position-vertical-relative:page;margin-left:3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4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5" w:name="_Hlk98419294"/>
                    <w:r>
                      <w:rPr/>
                      <w:t>MSMT.cz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ebovstrnkyvzpatChar">
    <w:name w:val="Webové stránky v zápatí Char"/>
    <w:qFormat/>
    <w:rPr>
      <w:rFonts w:ascii="Montserrat;Courier New" w:hAnsi="Montserrat;Courier New" w:cs="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bovstrnkyvzpat">
    <w:name w:val="Webové stránky v zápatí"/>
    <w:basedOn w:val="Normal"/>
    <w:qFormat/>
    <w:pPr>
      <w:tabs>
        <w:tab w:val="clear" w:pos="720"/>
        <w:tab w:val="left" w:pos="5790" w:leader="none"/>
      </w:tabs>
      <w:jc w:val="right"/>
      <w:outlineLvl w:val="4"/>
    </w:pPr>
    <w:rPr>
      <w:rFonts w:ascii="Montserrat;Courier New" w:hAnsi="Montserrat;Courier New" w:cs="Times New Roman"/>
      <w:b/>
      <w:color w:val="17327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ascinovecko.cz" TargetMode="External"/><Relationship Id="rId3" Type="http://schemas.openxmlformats.org/officeDocument/2006/relationships/hyperlink" Target="mailto:info@mascinovec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39:00Z</dcterms:created>
  <dc:creator>Kudrna</dc:creator>
  <dc:description/>
  <cp:keywords/>
  <dc:language>en-US</dc:language>
  <cp:lastModifiedBy>Libor Kudrna</cp:lastModifiedBy>
  <cp:lastPrinted>2023-06-20T10:14:00Z</cp:lastPrinted>
  <dcterms:modified xsi:type="dcterms:W3CDTF">2024-04-02T10:04:00Z</dcterms:modified>
  <cp:revision>45</cp:revision>
  <dc:subject/>
  <dc:title/>
</cp:coreProperties>
</file>